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mmar Error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38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ent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rr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Sentenc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50:00Z</dcterms:created>
  <dc:creator>Jim Sullivan</dc:creator>
  <dc:description/>
  <dc:language>en-US</dc:language>
  <cp:lastModifiedBy>ccauthen</cp:lastModifiedBy>
  <dcterms:modified xsi:type="dcterms:W3CDTF">2011-07-18T18:50:00Z</dcterms:modified>
  <cp:revision>2</cp:revision>
  <dc:subject/>
  <dc:title>Grammar Error Log</dc:title>
</cp:coreProperties>
</file>