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ybelline Dream Fresh BB Skin Perfector </w:t>
      </w:r>
    </w:p>
    <w:p>
      <w:pPr>
        <w:pStyle w:val="Normal"/>
        <w:rPr/>
      </w:pPr>
      <w:r>
        <w:rPr/>
      </w:r>
    </w:p>
    <w:p>
      <w:pPr>
        <w:pStyle w:val="Normal"/>
        <w:rPr/>
      </w:pPr>
      <w:r>
        <w:rPr/>
        <w:t xml:space="preserve">My ad by Maybelline New York inspires young woman to buy this product. In this ad it comes from the magazine called "In style". In my ad it shows a model name Kemp who is wearing a nice outfit, with nice high heels, her hair is done. She is also wearing makeup that stands out and looks perfect and well put on her face. This ad will have young woman wanting to buy this product because it will work good for your face and leave your faces looking nice. It can have the young woman wanting this product to look just like Kemp the woman model on the ad product. </w:t>
      </w:r>
    </w:p>
    <w:p>
      <w:pPr>
        <w:pStyle w:val="Normal"/>
        <w:rPr/>
      </w:pPr>
      <w:r>
        <w:rPr/>
      </w:r>
    </w:p>
    <w:p>
      <w:pPr>
        <w:pStyle w:val="Normal"/>
        <w:rPr/>
      </w:pPr>
      <w:r>
        <w:rPr/>
        <w:t xml:space="preserve">This ad persuades young woman to buy this product. This product is a moisturizing cream that can have you looking nice with a smooth face. The dream cream can smoothen out your skin and have good cheekbones that will have you wanting this product. The cream can have your face looking brighter every day when using this product on your face. The more you see this product the more you will want to have this product for yourself. </w:t>
      </w:r>
    </w:p>
    <w:p>
      <w:pPr>
        <w:pStyle w:val="Normal"/>
        <w:rPr/>
      </w:pPr>
      <w:r>
        <w:rPr/>
      </w:r>
    </w:p>
    <w:p>
      <w:pPr>
        <w:pStyle w:val="Normal"/>
        <w:rPr/>
      </w:pPr>
      <w:r>
        <w:rPr/>
        <w:t xml:space="preserve">The Maybelline New York Dream Fresh BB 8-in-lBeauty Balm Cream Skin Perfector is a product that will make you have good skin. The product makes your face become so healthy it treats your skin to a better face. The cream works so well it can have your face shiny and evens out your skin tone. Buying this can have you wanting this product more often this cream can enhance your skin tone. Also the skin cream can protect your face tone and leave your face looking healthy and clear. Having a product that can help your face out is a perfect idea to a beautiful skin tone. </w:t>
      </w:r>
    </w:p>
    <w:p>
      <w:pPr>
        <w:pStyle w:val="Normal"/>
        <w:rPr/>
      </w:pPr>
      <w:r>
        <w:rPr/>
      </w:r>
    </w:p>
    <w:p>
      <w:pPr>
        <w:pStyle w:val="Normal"/>
        <w:rPr/>
      </w:pPr>
      <w:r>
        <w:rPr/>
        <w:t xml:space="preserve">The BB cream comes in five fresh tones for different skin. If this product can make you have perfect even skin tone I recommend you to buy the skin cream. The Maybelline Dream skin perfector cream would have me wanting to buy this product because it can leave your face so soft and smooth. Buying this product will have my face looking smooth, soft, and shiny and will enhance my skin tone. I would love to have my face smooth and healthy with a nice skin tone. </w:t>
      </w:r>
    </w:p>
    <w:p>
      <w:pPr>
        <w:pStyle w:val="Normal"/>
        <w:rPr/>
      </w:pPr>
      <w:r>
        <w:rPr/>
      </w:r>
    </w:p>
    <w:p>
      <w:pPr>
        <w:pStyle w:val="Normal"/>
        <w:rPr/>
      </w:pPr>
      <w:r>
        <w:rPr/>
        <w:t xml:space="preserve">Therefore, the way I changed my ad around was I put bumps on the model’s face. I put these bumps on her face because this shows no matter who you are this product will come out in the same outcome. This ad try's to show consumers that by using this product your skin will look smooth, but in reality it doesn't .People try buying products to cover up there marks on their face and not let people see what's wrong with it. So this product shows how people's faces really looks like when they are trying to use this product. </w:t>
      </w:r>
    </w:p>
    <w:p>
      <w:pPr>
        <w:pStyle w:val="Normal"/>
        <w:rPr/>
      </w:pPr>
      <w:r>
        <w:rPr/>
        <w:t xml:space="preserve">"Have you ever imagined how this product will make you look in the end?" This product relates to Stuart Hirschberg the rhetoric of advertising because in his ad it talks about how the product buys young women's attention. There's a fifty, fifty chance that the product does not end up working for your face. Therefore, buying a product to protect or hide your skin will not be the best idea to do because not every product will hel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4:00Z</dcterms:created>
  <dc:creator>Randy</dc:creator>
  <dc:description/>
  <cp:keywords/>
  <dc:language>en-US</dc:language>
  <cp:lastModifiedBy>Randy</cp:lastModifiedBy>
  <dcterms:modified xsi:type="dcterms:W3CDTF">2013-10-07T14:28:00Z</dcterms:modified>
  <cp:revision>2</cp:revision>
  <dc:subject/>
  <dc:title>Maybelline Dream Fresh BB Skin Perfector </dc:title>
</cp:coreProperties>
</file>